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项</w:t>
      </w:r>
      <w:r>
        <w:rPr>
          <w:rFonts w:ascii="宋体;SimSun" w:hAnsi="宋体;SimSun" w:cs="宋体;SimSun"/>
          <w:b/>
          <w:sz w:val="28"/>
          <w:szCs w:val="28"/>
        </w:rPr>
        <w:t>有色金属</w:t>
      </w:r>
      <w:r>
        <w:rPr/>
        <w:t>行业标准样品成分含量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3"/>
        <w:gridCol w:w="712"/>
        <w:gridCol w:w="71"/>
        <w:gridCol w:w="829"/>
        <w:gridCol w:w="391"/>
        <w:gridCol w:w="1954"/>
        <w:gridCol w:w="1491"/>
        <w:gridCol w:w="312"/>
        <w:gridCol w:w="1020"/>
        <w:gridCol w:w="745"/>
        <w:gridCol w:w="137"/>
        <w:gridCol w:w="519"/>
        <w:gridCol w:w="745"/>
        <w:gridCol w:w="333"/>
        <w:gridCol w:w="235"/>
        <w:gridCol w:w="655"/>
        <w:gridCol w:w="834"/>
        <w:gridCol w:w="748"/>
        <w:gridCol w:w="109"/>
        <w:gridCol w:w="596"/>
        <w:gridCol w:w="78"/>
        <w:gridCol w:w="994"/>
      </w:tblGrid>
      <w:tr>
        <w:trPr>
          <w:trHeight w:val="340" w:hRule="atLeas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编号</w:t>
            </w:r>
          </w:p>
        </w:tc>
        <w:tc>
          <w:tcPr>
            <w:tcW w:w="317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  <w:tab w:val="left" w:pos="9540" w:leader="none"/>
              </w:tabs>
              <w:spacing w:lineRule="auto" w:line="360" w:before="156" w:after="0"/>
              <w:ind w:right="-512" w:firstLine="11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编号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特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性</w:t>
            </w:r>
          </w:p>
        </w:tc>
        <w:tc>
          <w:tcPr>
            <w:tcW w:w="495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元  素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（块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）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制单位</w:t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Al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Si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Fe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Cu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Mn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N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Zn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1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SS04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镁合金</w:t>
            </w:r>
            <w:r>
              <w:rPr>
                <w:rFonts w:cs="宋体;SimSun"/>
                <w:bCs/>
                <w:sz w:val="18"/>
                <w:szCs w:val="18"/>
              </w:rPr>
              <w:t>MgZnCu</w:t>
            </w:r>
            <w:r>
              <w:rPr>
                <w:rFonts w:cs="宋体;SimSun"/>
                <w:bCs/>
                <w:sz w:val="18"/>
                <w:szCs w:val="18"/>
              </w:rPr>
              <w:t>光谱标准样品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E5131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值（％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40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2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9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6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96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20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南铝业（集团）有限责任公司</w:t>
            </w:r>
          </w:p>
        </w:tc>
      </w:tr>
      <w:tr>
        <w:trPr>
          <w:trHeight w:val="255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偏差（％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03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0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8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据组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E5132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值（％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36*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6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69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4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36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02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68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偏差（％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00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ind w:firstLine="1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6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1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1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据组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ind w:firstLine="1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1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1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E5133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值（％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205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9*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7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7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5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01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偏差（％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5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2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据组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E5134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值（％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48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33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9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7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2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52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偏差（％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4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3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据组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E5135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值（％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06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2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1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76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偏差（％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9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0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4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据组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958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990"/>
              <w:rPr>
                <w:rFonts w:cs="宋体;SimSun"/>
                <w:sz w:val="18"/>
                <w:szCs w:val="18"/>
                <w:vertAlign w:val="superscript"/>
              </w:rPr>
            </w:pPr>
            <w:r>
              <w:rPr>
                <w:rFonts w:cs="宋体;SimSun"/>
                <w:sz w:val="18"/>
                <w:szCs w:val="18"/>
              </w:rPr>
              <w:t xml:space="preserve">注： 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标准偏差为合成标准偏差，即</w:t>
            </w:r>
            <w:r>
              <w:rPr>
                <w:rFonts w:cs="宋体;SimSun"/>
                <w:sz w:val="18"/>
                <w:szCs w:val="18"/>
              </w:rPr>
              <w:t>S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= S</w:t>
            </w:r>
            <w:r>
              <w:rPr>
                <w:rFonts w:cs="宋体;SimSun"/>
                <w:sz w:val="18"/>
                <w:szCs w:val="18"/>
                <w:vertAlign w:val="subscript"/>
              </w:rPr>
              <w:t>0</w:t>
            </w:r>
            <w:r>
              <w:rPr>
                <w:rFonts w:cs="宋体;SimSun"/>
                <w:sz w:val="18"/>
                <w:szCs w:val="18"/>
                <w:vertAlign w:val="superscript"/>
              </w:rPr>
              <w:t xml:space="preserve"> 2</w:t>
            </w:r>
            <w:r>
              <w:rPr>
                <w:rFonts w:cs="宋体;SimSun"/>
                <w:sz w:val="18"/>
                <w:szCs w:val="18"/>
              </w:rPr>
              <w:t>+S</w:t>
            </w:r>
            <w:r>
              <w:rPr>
                <w:rFonts w:cs="宋体;SimSun"/>
                <w:sz w:val="18"/>
                <w:szCs w:val="18"/>
                <w:vertAlign w:val="subscript"/>
              </w:rPr>
              <w:t>L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+ S</w:t>
            </w:r>
            <w:r>
              <w:rPr>
                <w:rFonts w:cs="宋体;SimSun"/>
                <w:sz w:val="18"/>
                <w:szCs w:val="18"/>
                <w:vertAlign w:val="subscript"/>
              </w:rPr>
              <w:t>W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“</w:t>
            </w:r>
            <w:r>
              <w:rPr>
                <w:rFonts w:cs="宋体;SimSun"/>
                <w:sz w:val="18"/>
                <w:szCs w:val="18"/>
              </w:rPr>
              <w:t>*”</w:t>
            </w:r>
            <w:r>
              <w:rPr>
                <w:rFonts w:cs="宋体;SimSun"/>
                <w:sz w:val="18"/>
                <w:szCs w:val="18"/>
              </w:rPr>
              <w:t>为参考值</w:t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编号</w:t>
            </w:r>
          </w:p>
        </w:tc>
        <w:tc>
          <w:tcPr>
            <w:tcW w:w="46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特 性</w:t>
            </w:r>
          </w:p>
        </w:tc>
        <w:tc>
          <w:tcPr>
            <w:tcW w:w="49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元  素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（盒）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制单位</w:t>
            </w:r>
          </w:p>
        </w:tc>
      </w:tr>
      <w:tr>
        <w:trPr>
          <w:trHeight w:val="214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6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Au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Ag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2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SS0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火试金用铅箔标准样品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标准值（</w:t>
            </w: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>g/t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.011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.313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00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地质矿产研究所</w:t>
            </w:r>
          </w:p>
        </w:tc>
      </w:tr>
      <w:tr>
        <w:trPr>
          <w:trHeight w:val="394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6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标准偏差（</w:t>
            </w: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>g/t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.002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.011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6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据组数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6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6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编号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  <w:tab w:val="left" w:pos="9540" w:leader="none"/>
              </w:tabs>
              <w:spacing w:lineRule="exact" w:line="260" w:before="156" w:after="0"/>
              <w:ind w:right="-51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编号</w:t>
            </w:r>
          </w:p>
        </w:tc>
        <w:tc>
          <w:tcPr>
            <w:tcW w:w="37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ind w:firstLine="72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元 素</w:t>
            </w:r>
          </w:p>
        </w:tc>
        <w:tc>
          <w:tcPr>
            <w:tcW w:w="6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 性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（瓶）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制单位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/m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确定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介质</w:t>
            </w:r>
          </w:p>
        </w:tc>
        <w:tc>
          <w:tcPr>
            <w:tcW w:w="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3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SS04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等离子体质谱仪用系列标准溶液</w:t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多元素）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e,Dy,Er,Eu,Gd,Ho,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,Lu,Nd,Pr,Sc,Sm,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b,Th,Tm,Y,Yb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.5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% HNO</w:t>
            </w:r>
            <w:r>
              <w:rPr>
                <w:rFonts w:cs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地质矿产研究所</w:t>
            </w:r>
          </w:p>
        </w:tc>
      </w:tr>
      <w:tr>
        <w:trPr>
          <w:trHeight w:val="1409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g,Al,As,Ba,Be,Bi,Ca,Cd,Co,Cr,Cs,Cu,Fe,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,In,K,li,Mg,Mn,Na,Ni,Pb,Rb,Se,Sr,Tl,U,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,Zn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.5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% HNO</w:t>
            </w:r>
            <w:r>
              <w:rPr>
                <w:rFonts w:cs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u,Al, As, Ba, Be, Bi, Cd, Co,Cr, Cu, Fe, Mg, Mn, Ni, Sb,Sn, Ti,V, Zn, Zr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.5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% HNO</w:t>
            </w:r>
            <w:r>
              <w:rPr>
                <w:rFonts w:cs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u,Hf,Ir,Pd,Pt,Rh,Ru,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b,Sn,Te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.1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% HCl and 1% HNO</w:t>
            </w:r>
            <w:r>
              <w:rPr>
                <w:rFonts w:cs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,Ge,Mo,Nb,P,Re,S,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i,Ta,Ti,W,Zr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.5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H</w:t>
            </w:r>
            <w:r>
              <w:rPr>
                <w:rFonts w:cs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O/tr HF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e,Bi,Ce,Co,In,Mg,Ni,Pb,U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.2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% HNO</w:t>
            </w:r>
            <w:r>
              <w:rPr>
                <w:rFonts w:cs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09"/>
        <w:gridCol w:w="1379"/>
        <w:gridCol w:w="497"/>
        <w:gridCol w:w="1829"/>
        <w:gridCol w:w="2110"/>
        <w:gridCol w:w="1594"/>
        <w:gridCol w:w="2658"/>
        <w:gridCol w:w="871"/>
        <w:gridCol w:w="1639"/>
      </w:tblGrid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编号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  <w:tab w:val="left" w:pos="9540" w:leader="none"/>
              </w:tabs>
              <w:spacing w:lineRule="exact" w:line="340"/>
              <w:ind w:right="-512"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4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编号</w:t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ind w:firstLine="72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元 素</w:t>
            </w:r>
          </w:p>
        </w:tc>
        <w:tc>
          <w:tcPr>
            <w:tcW w:w="63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 性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（瓶）</w:t>
            </w:r>
          </w:p>
        </w:tc>
        <w:tc>
          <w:tcPr>
            <w:tcW w:w="16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制单位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值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µ</w:t>
            </w:r>
            <w:r>
              <w:rPr>
                <w:rFonts w:cs="宋体;SimSun"/>
                <w:color w:val="000000"/>
                <w:sz w:val="18"/>
                <w:szCs w:val="18"/>
              </w:rPr>
              <w:t>g/mL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color w:val="000000"/>
                <w:position w:val="-10"/>
                <w:sz w:val="18"/>
                <w:szCs w:val="18"/>
              </w:rPr>
              <w:t>不确定度（</w:t>
            </w:r>
            <w:r>
              <w:rPr>
                <w:rFonts w:cs="宋体;SimSun"/>
                <w:color w:val="000000"/>
                <w:position w:val="-10"/>
                <w:sz w:val="18"/>
                <w:szCs w:val="18"/>
              </w:rPr>
              <w:t>%</w:t>
            </w:r>
            <w:r>
              <w:rPr>
                <w:rFonts w:cs="宋体;SimSun"/>
                <w:color w:val="000000"/>
                <w:position w:val="-10"/>
                <w:sz w:val="18"/>
                <w:szCs w:val="18"/>
              </w:rPr>
              <w:t>）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介质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4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SS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等离子体</w:t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质谱仪用</w:t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列标准溶液</w:t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单元素）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l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.2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% HNO</w:t>
            </w:r>
            <w:r>
              <w:rPr>
                <w:rFonts w:cs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地质矿产</w:t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所</w:t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b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.1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H</w:t>
            </w:r>
            <w:r>
              <w:rPr>
                <w:rFonts w:cs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O/0.6% Tartaric Acid/tr HNO</w:t>
            </w:r>
            <w:r>
              <w:rPr>
                <w:rFonts w:cs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s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• 1/2 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.1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% HNO</w:t>
            </w:r>
            <w:r>
              <w:rPr>
                <w:rFonts w:cs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aC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.1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% HNO</w:t>
            </w:r>
            <w:r>
              <w:rPr>
                <w:rFonts w:cs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(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.1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% HNO</w:t>
            </w:r>
            <w:r>
              <w:rPr>
                <w:rFonts w:cs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i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.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% HNO</w:t>
            </w:r>
            <w:r>
              <w:rPr>
                <w:rFonts w:cs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d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.2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% HNO</w:t>
            </w:r>
            <w:r>
              <w:rPr>
                <w:rFonts w:cs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(N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.1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% HNO</w:t>
            </w:r>
            <w:r>
              <w:rPr>
                <w:rFonts w:cs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r(N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• 9 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.05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% HNO</w:t>
            </w:r>
            <w:r>
              <w:rPr>
                <w:rFonts w:cs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C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.2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% HNO</w:t>
            </w:r>
            <w:r>
              <w:rPr>
                <w:rFonts w:cs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u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.1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% HNO</w:t>
            </w:r>
            <w:r>
              <w:rPr>
                <w:rFonts w:cs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N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2Ge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.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4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H</w:t>
            </w:r>
            <w:r>
              <w:rPr>
                <w:rFonts w:cs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O/tr HF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u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.2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% HCl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.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% HNO</w:t>
            </w:r>
            <w:r>
              <w:rPr>
                <w:rFonts w:cs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e(N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.1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% HNO</w:t>
            </w:r>
            <w:r>
              <w:rPr>
                <w:rFonts w:cs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b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.2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% HNO</w:t>
            </w:r>
            <w:r>
              <w:rPr>
                <w:rFonts w:cs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(N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.2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% HNO</w:t>
            </w:r>
            <w:r>
              <w:rPr>
                <w:rFonts w:cs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.1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% HNO</w:t>
            </w:r>
            <w:r>
              <w:rPr>
                <w:rFonts w:cs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g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.2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% HNO</w:t>
            </w:r>
            <w:r>
              <w:rPr>
                <w:rFonts w:cs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g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.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% HNO</w:t>
            </w:r>
            <w:r>
              <w:rPr>
                <w:rFonts w:cs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09"/>
        <w:gridCol w:w="1379"/>
        <w:gridCol w:w="497"/>
        <w:gridCol w:w="1829"/>
        <w:gridCol w:w="2110"/>
        <w:gridCol w:w="1594"/>
        <w:gridCol w:w="2658"/>
        <w:gridCol w:w="871"/>
        <w:gridCol w:w="1639"/>
      </w:tblGrid>
      <w:tr>
        <w:trPr>
          <w:trHeight w:val="587" w:hRule="atLeas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编号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  <w:tab w:val="left" w:pos="9540" w:leader="none"/>
              </w:tabs>
              <w:spacing w:lineRule="exact" w:line="340"/>
              <w:ind w:right="-512"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4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编号</w:t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ind w:firstLine="72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元 素</w:t>
            </w:r>
          </w:p>
        </w:tc>
        <w:tc>
          <w:tcPr>
            <w:tcW w:w="63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 性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（瓶）</w:t>
            </w:r>
          </w:p>
        </w:tc>
        <w:tc>
          <w:tcPr>
            <w:tcW w:w="16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制单位</w:t>
            </w:r>
          </w:p>
        </w:tc>
      </w:tr>
      <w:tr>
        <w:trPr>
          <w:trHeight w:val="708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/m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确定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介质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4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SS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等离子体</w:t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质谱仪用</w:t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列标准溶液</w:t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单元素）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o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.2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H</w:t>
            </w:r>
            <w:r>
              <w:rPr>
                <w:rFonts w:cs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地质矿产</w:t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所</w:t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i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.2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% HNO</w:t>
            </w:r>
            <w:r>
              <w:rPr>
                <w:rFonts w:cs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N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.1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% HNO</w:t>
            </w:r>
            <w:r>
              <w:rPr>
                <w:rFonts w:cs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hC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• 3 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.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% HCl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c2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.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% HNO</w:t>
            </w:r>
            <w:r>
              <w:rPr>
                <w:rFonts w:cs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e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.2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% HNO</w:t>
            </w:r>
            <w:r>
              <w:rPr>
                <w:rFonts w:cs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.1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% HN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.1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% HN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.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% HN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lN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.1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% HN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(N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.1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% HN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.2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% HNO</w:t>
            </w:r>
            <w:r>
              <w:rPr>
                <w:rFonts w:cs="宋体;SimSu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/1% HF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N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i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.1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H</w:t>
            </w:r>
            <w:r>
              <w:rPr>
                <w:rFonts w:cs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O/tr HF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.1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% HN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.1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% HN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.1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% HN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.1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% HN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 w:before="156" w:after="156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56" w:after="156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0" w:hanging="0"/>
      </w:pPr>
      <w:rPr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53:00Z</dcterms:created>
  <dc:creator>Lenovo User</dc:creator>
  <dc:description/>
  <cp:keywords/>
  <dc:language>en-US</dc:language>
  <cp:lastModifiedBy>Lenovo User</cp:lastModifiedBy>
  <dcterms:modified xsi:type="dcterms:W3CDTF">2009-12-23T01:54:00Z</dcterms:modified>
  <cp:revision>1</cp:revision>
  <dc:subject/>
  <dc:title/>
</cp:coreProperties>
</file>