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一、</w:t>
      </w:r>
      <w:r>
        <w:rPr/>
        <w:t>2010</w:t>
      </w:r>
      <w:r>
        <w:rPr/>
        <w:t>年炼铁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友发集团天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1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天钢联合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德新新钒钛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家口冀钢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宣化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清泉钢铁集团有限责任公司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顺兴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荣程特种钢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粤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南区经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安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县荣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隆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佳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钢铁集团华西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荣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鹏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长城钢铁集团鑫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业工贸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众业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汉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东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龙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顺达钢铁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鑫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顺鑫物资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合信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县三联钢铁冶金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青云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朝阳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盛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鑫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洪永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融通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龙晖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天源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兴浍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汇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崟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煜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桃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矅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建明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志强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德豪蒲达焦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城财鑫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鑫盛源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平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汇源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双星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永兴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泽西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鸿钰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直源高精磷铁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华王通用离心铸管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烦县继亨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金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来利煤气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峙县鸿洋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汇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星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晋源永红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光明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腾岳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泰裕焦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汾市灵民鑫贸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锦英钢铁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永鑫生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交城县兴龙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鑫宇离心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星宝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顺恒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大金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双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龙盛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恒升特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泰鑫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冶炼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巨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康富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希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鑫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宏伟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 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乡街工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土右旗青山特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溶增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城市西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广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万利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凤辉实业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兴华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北方制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聚丰铁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建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牛头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县利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荣阳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成日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 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长江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岩市马坑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安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县感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店钢铁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新冶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隆盛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渤丰钢铁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州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隆兴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鑫山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庆云山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龙祥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中原内配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纺织配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玛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长丰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宏泰振东机械设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西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柳州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昌江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 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达州市金星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庆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白沙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昌县勤炼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修文县福贵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祥升铸锻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辉虹铸造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县龙坪剑河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德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青松农机配件制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长盛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瓮安县福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县金茂华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祥华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福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仙福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刘总旗活发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县万得利公司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马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恒丰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金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师旗宏东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德胜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州金川矿业总公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钢集团昆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龙钢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 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昆仑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 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常能达焦化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特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首钢伊犁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鄯善县鑫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吐鲁番市源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二、</w:t>
      </w:r>
      <w:r>
        <w:rPr/>
        <w:t>2010</w:t>
      </w:r>
      <w:r>
        <w:rPr/>
        <w:t>年炼钢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邯郸钢铁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长丰特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北特钢集团北满特殊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第二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中强轧辊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海光鑫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广发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兴发特种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余钢铁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新升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汴京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柏县盛达黄金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三套、冲天炉一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鑫源煤矿设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福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城市鑫鑫精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+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+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韶关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建兴基废旧金属综合利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感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市三益特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江堰市岷亚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州宏昌钢质散热器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冲天炉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吉市昌宏轧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三、</w:t>
      </w:r>
      <w:r>
        <w:rPr/>
        <w:t>2010</w:t>
      </w:r>
      <w:r>
        <w:rPr/>
        <w:t>年焦炭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赤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峰峰矿区明源物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峰峰集团羊渠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裕峰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古交燎原经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焦煤西山煤气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一一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沁县大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煤气化总公司气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丰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复负压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顺县西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宝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C28-9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阳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宁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候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43-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隆顺达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凯盛达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联侧喷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康达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海鑫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乡宁振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8-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魁元焦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同盛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浩溢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朔州市朔城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曙光运城煤气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5-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澄宇洁净能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连续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忻州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原化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静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梁东义集团煤气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JL-92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孝义市煤化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-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星晨锦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佳旗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-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格桃洼福立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S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盂县石店煤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海市华西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H-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山市林源煤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G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市美华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闵东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龙山制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润丰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华兴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丰润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乡县江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萍乡市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山东潍焦集团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盛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宁今日煤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临朐燃气热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兴县诚力供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菏泽成武县金土地能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蒙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大生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石龙区残联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市鸿跃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攀青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鼎金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5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广宏建材有限责任公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仁寿铁马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长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箐口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润林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群力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窑头塘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和平冶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泰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希望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残疾人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乐福贵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J-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英武马过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捣固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-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丘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田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燃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恒鼎煤焦有限公司安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夜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和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红果岔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圣隆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丹霞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威箐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鼎实业有限公司盘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中化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兴达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南方新型型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县腾隆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顺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发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宏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盛福利经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沈光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王周林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盛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平安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力行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宏达盈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风景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翻坡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丰冶炼有限责任公司（焦化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土木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陈培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回龙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燎原福利钢铁厂（焦化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乐所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富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泽麦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宝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天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福利精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山乡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格宜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场镇煤炭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杨梅山煤矿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正兴焦化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锦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腾龙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龙源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祥鑫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佳星新能源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三合一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景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瑞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太平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东升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X-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师宗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长鑫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宏鑫煤炭冶炼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程有限公司色尔冲煤矿及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黑路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中安镇胜境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金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书卓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鑫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福临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万佳有限责任公司煤焦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靖鑫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三江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云鑫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荣兴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星达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康力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花山百业兴综合经营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龙凤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红旗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滇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松韶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恒柒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坤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康瑞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烟式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东山福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盛凯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鑫海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杨源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高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-39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实达煤业有限责任公司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进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原富雄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业有限责任公司鑫利达机制兰炭分公司（府谷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福利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开元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银鑫福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大西红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恒丰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后大井沟机制兰炭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唐山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达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民镇东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阳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隆湖兴业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通福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阳光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业成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宁县华建环保型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昌盛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铁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灵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四宫精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天翔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宏鑫型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正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纵横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玛纳斯德之源洁净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鑫源煤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岭化工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蒙新煤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四、</w:t>
      </w:r>
      <w:r>
        <w:rPr/>
        <w:t>2010</w:t>
      </w:r>
      <w:r>
        <w:rPr/>
        <w:t>年铁合金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忻益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鑫兴煤电化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德县鑫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铁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亨通冶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锰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蒙金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晨光铁合金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信锦州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东越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*2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焙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河嘉盈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铭友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忠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长福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淅川县广智源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桐柏茶种场（结晶硅冶炼厂项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鹿邑县振刚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回转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电解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特种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吨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钼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钒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智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县电业局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冶金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城县金凯隆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金鹿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县梅铺特种铁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八达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金宇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斗笠山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盛达锰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环电解锰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冶化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水江市亿达电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化县鑫鑫铁合金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恒源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启明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矿（湖南）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金属铬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锦程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金鑫冶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金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福冶炼厂（福乐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鑫冶炼有限公司（联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湘峰电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建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晶瑞合金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风云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鑫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电站居委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泉硅锰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旺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旺金属装璜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东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SL15.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锰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杉桥煤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市同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安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圳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兴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凰县蓝翔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解金属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绥县银达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电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桂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天龙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荥经一名特种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B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湘福硅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金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江油市大康冶金炉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油启明星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元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山区申发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裕兴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中基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西冶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真自治县上坝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铜仁市泰源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中水西南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A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黔东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岑巩县华泉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全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黎平县宇通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福泉天成硅业有限责任公司福泉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电力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鑫鹏硅业发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龙里物产龙腾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盘水拓源玉鼎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榕城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保盈金属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龙陵硅冶炼联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保山丙麻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阿舍硅锰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县同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栗坡宏光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平腾达金属硅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钢铁合金股份有限公司维西生产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潼关县太要农具修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振兴福利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同仁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北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社会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鑫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佳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泰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丰达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永宽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呈兴特种合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利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兴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府福利特种耐火材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宏府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冶金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鑫源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高大庄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正新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巨亨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星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宝华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厚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顺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大成硅钙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钢集团青海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恒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三四零五工厂西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盛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华电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靖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隆盛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中冶铁合金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天洁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新世纪铁合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平安特种硅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福海碳化硅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连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众鑫特种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北金润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鑫宇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宁宇达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县黄河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盛佳旺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密市瑞达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五、</w:t>
      </w:r>
      <w:r>
        <w:rPr/>
        <w:t>2010</w:t>
      </w:r>
      <w:r>
        <w:rPr/>
        <w:t>年电石淘汰落后产能企业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 xml:space="preserve">（万吨）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兴天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信盈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创兴电石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碳化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昌安化工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安平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霍氏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亨元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晋鑫煤焦有限责任公司化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奥鑫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巴公宝成社会福利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海昌资源科技股份有限公司乌达电石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燕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头马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金星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雁荡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兴德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铸诚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祥合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鲁益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江集团丹江口市电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丹江口宇森环保工程有限公司三官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花湖工业气体制造有限责任公司大王山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宁市恒宇物资贸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安区温泉电石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遵义碱厂盘县红果化工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福新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寿县金狮电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广源福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大地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长和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中卫市俱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环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宏发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派</w:t>
            </w:r>
            <w:r>
              <w:rPr>
                <w:rFonts w:ascii="仿宋_GB2312" w:hAnsi="仿宋_GB2312" w:cs="宋体;SimSun"/>
                <w:kern w:val="0"/>
                <w:sz w:val="22"/>
              </w:rPr>
              <w:t>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六、</w:t>
      </w:r>
      <w:r>
        <w:rPr/>
        <w:t>2010</w:t>
      </w:r>
      <w:r>
        <w:rPr/>
        <w:t>年电解铝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东铝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振兴集团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晋信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铝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铝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林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铝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垣县西方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沁澳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凯特电熔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瓦电解铝脱壳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河南省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猫儿口铝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阳金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培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六盘水双牌铝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锌业特种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铝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硅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连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KA×1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物产工业投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七、</w:t>
      </w:r>
      <w:r>
        <w:rPr/>
        <w:t>2010</w:t>
      </w:r>
      <w:r>
        <w:rPr/>
        <w:t>年铜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华日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九鼎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峰县创伟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金合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凯通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4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冶炼炉、鼓风机、空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八、</w:t>
      </w:r>
      <w:r>
        <w:rPr/>
        <w:t>2010</w:t>
      </w:r>
      <w:r>
        <w:rPr/>
        <w:t>年铅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铅冶炼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桂阳银星有色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贵安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旺发有色金属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双龙矿产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宁县台联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湘宇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钟铅鼓风炉冶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阳历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致和铅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8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聚诚锌业有限公司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村铅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驰宏锌锗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泽滇北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熔铅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天马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九、</w:t>
      </w:r>
      <w:r>
        <w:rPr/>
        <w:t>2010</w:t>
      </w:r>
      <w:r>
        <w:rPr/>
        <w:t>年锌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关铝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炼锌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锌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×0.29×2.76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竖罐蒸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锌冶炼马弗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振兴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雄宇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映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卓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苑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强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宝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桃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联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嬴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远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晨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越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风锌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洪山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折仁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宝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盛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坝顺达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江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地示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禄汇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珠尔佳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源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秀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荣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塔式湿简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竖罐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鸿创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成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盛强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贵龙锌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青山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马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山脚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光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矿产品厂精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山区兴驰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县六德水泥厂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方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岭锌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塔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镉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发生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成县同谷锌冶炼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鼓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、</w:t>
      </w:r>
      <w:r>
        <w:rPr/>
        <w:t>2010</w:t>
      </w:r>
      <w:r>
        <w:rPr/>
        <w:t>年水泥淘汰落后产能企业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2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燕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分解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区琉璃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义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筒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房山新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顺达水泥熟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现代亚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区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宝坻区潮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3.1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飞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丰宁县钊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平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围场县朝阳地通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隆县燕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泉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利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六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宏文京华（唐山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信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渤海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凤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华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全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冀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灰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启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华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天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鸿升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冀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唐山华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树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红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宏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正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金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泉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亭县同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朋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弘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春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京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启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灵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宏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丰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燕郊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三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安永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重工盘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冀东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富强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级旋风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恒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太行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易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水县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源铜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平县板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环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西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碑店高易铁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鑫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保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友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台鱼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光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都铁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保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仙翁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万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邢台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水泥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县白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福得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燕王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霞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晋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太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蓝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金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峰峰联营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爱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邯郸矿业集团邯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紫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涉县清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曲县泥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5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;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白洞煤业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南郊区兴旺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宝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浑源兴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高县地方国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泉兴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口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青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宝平定里牌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狮头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中市洪鑫泰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遥百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福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城东水洋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城水泥厂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长治市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道部第三工程局一处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潞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郊区长信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县陶清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鲨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卓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昌靖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奇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岢岚筑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南白聚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神池宏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府区禹王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福利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兴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煤集团轩岗煤电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静乐县天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县大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永盛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集团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交城县昌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前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星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宋志刚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李建国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色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夹马口红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中条山建筑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解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绛新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赵城镇长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庄园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洪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孙堡老石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李忠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古屯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席瑞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开梁山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沟里末杵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柴村高中喜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国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北郇李贡娃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郝鹏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二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长命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驹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董堡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卢伟民铁厂内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南石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跃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霍岳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腾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第二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灵丘豪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宏达水泥有限公司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东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泰安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阎海林水泥粉磨站（山西宏海水泥粉磨站粉磨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二生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长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苏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富强水泥有限公司（原名：河津市富强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县鑫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金汤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昔阳县华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市新天方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天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.5×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均带立筒预热器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阿荣旗金石水泥建材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3× 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赤峰远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资县隆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0 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乌后旗阴山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西水创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×50.5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波尔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钢集团乌海矿业公司卡布其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/2.8×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窑外分解回转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长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/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城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铁刹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泓沅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合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长白特种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第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镇市闾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海市双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锦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辽东水泥集团张台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金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铧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塔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红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永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市丰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建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票金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源源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苇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中县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莲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鼎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熟料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甸市松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1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3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天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主要设备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管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-7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柱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的皮带输送机、斗式提升机、叶轮给料机、螺旋输送机、电磁振动给料机、成球机等其它传输、配料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吉县大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H15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烘干机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白城市双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械立窑　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工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小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兴亚路桥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/3.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吉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套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泰集团哈尔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空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呼兰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帽儿山暖气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市五常市拉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依兰县鸿源建筑材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市城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宏展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鑫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永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铁路局工业总公司昂昂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伦市振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水泥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晨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/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美溪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江长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3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洋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省之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新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航民水泥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南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临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鑫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超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南湖南方水泥有限公司（嘉兴市芽芽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南方水泥有限公司（浙江桐星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盐沈荡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三狮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菱湖兆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菱湖南浔力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昂飞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双灵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狮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三狮五通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新市南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自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高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声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科华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华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溪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承力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白马水泥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东莹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何家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丰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豪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衢州江山虎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Φ2.2×7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淮南市巨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来安县八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全椒合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长市千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凤阳县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寨虎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昌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巢湖长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红花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昌县和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金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南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泾县石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8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城青龙山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雷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宜泉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江县杭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县远东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月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集贤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松召立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海豚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金鑫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义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长汀童菲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凌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大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南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融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西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八闽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济阳五建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溪县昌盛水泥熟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将乐飞达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将乐县回头山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岩城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东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沙县洛山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沙县永兴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明溪县瀚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信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飞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新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马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双安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将乐县延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元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横峰县铺前水泥有限公司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上饶天峰水泥有限公司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婺源县嶂公山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永丰金峰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萍乡市超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南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锦溪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德安双鹰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以下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新干黄金城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鹰潭玉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兴国县建筑材料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广昌恒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年三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江市建筑陶瓷工业总公司水泥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清区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嘉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多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昌国特种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张店鑫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区永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宁县仁舟水泥公司枣庄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沪鲁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东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张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祥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业集团物资供销公司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务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胜利油田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塔峰实业有限公司（栖霞县大庄头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兴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肥城市马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海恒利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照市第三水泥厂棋山熟料生产基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华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阳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德坤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振华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水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禹城市兴达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阿东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洞林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密市关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、生料磨机、水泥磨机、鄂式破碎机、反击式破碎机、烘干机、提升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米双转子反击式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中卸磨１台　直径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带五级预热筒回转窑１台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风扫煤磨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　１４嘴回转式包装机２台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PC16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０米中卸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６米带五级预热筒回转窑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米风扫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嵩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第二永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鹅式破碎机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×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料球磨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烘干机；冷却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浦峰集团河南新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洛阳市铁门水泥工业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2×6.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磨机两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立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嵩县陆浑冶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及配套附属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瑞集团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9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及相关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汤阴县寿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及附属设备见清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新乡市塔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两台机械化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球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豫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万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新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朝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禹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灵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天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乡县灵山蒙古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0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破碎机、圆库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顶山星峰集团有限公司周口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送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挤压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粉磨设备、静电除尘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装车设备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华润电力古厂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窖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X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库四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钢市年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磨、破碎机、提升机等；无复膜塑编生产线；石灰立窑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石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东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 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六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天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及其配套设施 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太行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.9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南阳航天水泥厂内乡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阳中联卧龙水泥有限公司光达粉磨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市梅山桥业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娲石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樊新三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康荆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  <w:br/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桥建汉川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.1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马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新县富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）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市飞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川市齐岳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浏阳市浏阳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坪塘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五江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县印山合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潭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麦元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口山金信铅业公司水泥车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湘浙水泥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</w:t>
            </w:r>
            <w:r>
              <w:rPr>
                <w:rFonts w:ascii="仿宋_GB2312" w:hAnsi="仿宋_GB2312" w:cs="宋体;SimSun"/>
                <w:kern w:val="0"/>
                <w:sz w:val="22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峰环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县寸石镇工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丰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秀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新邵县强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筱溪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云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市宝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市赫山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材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化县平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峰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明月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慈利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筑英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南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县永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潇水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谷源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阳县祁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宁市兴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蕉岭县顺发联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惠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惠珠水泥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二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惠阳区新白云水泥有限公司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白云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水泥一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富力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罗县东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水电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水电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盛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白沙双飞马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山市佳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沙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天南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大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粤海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熊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沙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钱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新第二水泥厂建材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乾隆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横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城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恩平市诚辉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恒力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圣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庭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田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洲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鹰咀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牛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湛江市官渡水泥厂（湛江洪鹏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白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大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英城镇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九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龟峰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安县新广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兴县西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,3x10,2.5x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祥兴实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化丰塔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圣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明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武鸣县武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象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红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广龙水泥有限公司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香山水泥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农垦黎塘氮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壮族自治区邕宁县明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白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鹿寨英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正菱鹿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安东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灌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三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桂县又一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州湘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桂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苍梧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藤县浮金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市银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浦县盛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合浦广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山县文岩总公司（一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湘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大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广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北县龙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独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大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林业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北流市神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 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第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蟠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石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荣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葵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县容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州市宏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果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云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西县浙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业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河池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材料股份合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安瑶族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百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城仫佬族自治县龙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宣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东泥天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保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沙大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五指山大江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农垦石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明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金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西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宝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双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欣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泰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地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沙坪坝区青木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永荣青鹏煤业公司（市能投集团控股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参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富丰水泥集团富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湿法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.0×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秀山中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弘扬建材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璧山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缙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夏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泰宇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畅达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遵义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市汇川区西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龙辉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桂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启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务川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仁怀市建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口县宏森宏波水泥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南县兴康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江县乌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供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黔西南州兴铁实业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毕节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镇远仁都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化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剑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顺县长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长顺县福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立宇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回族彝族自治县马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鲁甸县江底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虹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马军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三岔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向阳煤炭建材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县盘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川县凤凰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县海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解家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三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元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</w:t>
            </w:r>
            <w:r>
              <w:rPr>
                <w:rFonts w:ascii="仿宋_GB2312" w:hAnsi="仿宋_GB2312" w:cs="宋体;SimSun"/>
                <w:kern w:val="0"/>
                <w:sz w:val="22"/>
              </w:rPr>
              <w:t>鉷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平鲁奎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峨山彝族自治县塔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县永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8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东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莲池实业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南莲池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白凤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刘总旗活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青龙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研和太标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栋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江川翠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澄江县西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峨山县龙盛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江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甸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州紫燕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个旧市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弥勒县河湾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建材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中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自瀛洲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建材熔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宁县富港经贸有限公司睦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谷傣族彝族自治县永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洱哈尼族彝族自治县攀龙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洱天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市接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上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洱源县天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华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太鼎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清华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水利水电三台坡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巍山县高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剑雄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西市城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州潞西市陇遮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三象通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畹町经济开发区康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永保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河底岗红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1/2.5×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灞桥区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三联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金狮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陇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天柱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２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阳县兴盛千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铁烽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迪源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国营陕西韩城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远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市禹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泰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成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秦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坡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秦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蒲城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渭南市蒲城县恒达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杰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尧柏特种水泥有限公司蒲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/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北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群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金燕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永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蒲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前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秦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市汉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勉县温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丹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利县康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河集团十万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登祁连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3.3/3.5*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水泥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市王岘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谷县渭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x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昌水泥（集团）有限责任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县永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粉磨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县玉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夏市河州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原长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德县隆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灵武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立筒预热器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贺兰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胜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忠市水泥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建材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小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青海湖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江河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元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新型建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浦峰集团民和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楼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振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山建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6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×4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乐都华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泰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贵德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布克赛尔县雪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2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伊宁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预热器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西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天山水泥股份有限公司塔里木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海三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6/1.9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生产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河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×5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其他负债设备多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昭苏县南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头屯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预分解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富蕴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开路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沙湾五宫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松建化股份有限公司本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师巴州丝路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南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/1.6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密新工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一、</w:t>
      </w:r>
      <w:r>
        <w:rPr/>
        <w:t>2010</w:t>
      </w:r>
      <w:r>
        <w:rPr/>
        <w:t>年玻璃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重量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双安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长城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丰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胜得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花旗玉晶石开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蓝星玻璃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海县华泰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生产线，马蹄焰玻璃窑炉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5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裕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重量箱平板玻璃生产线三条，煤气发生炉、日熔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窑炉、原料配置系统、管网系统、配电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北方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玻璃窑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市惠强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*4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玻璃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06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列制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L-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-750/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赊店福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炉一座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火炉一套、空压机、电动葫芦、平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型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L24/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煤气发生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汽包和引上室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减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电子控制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模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配电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仙桃市中欣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T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平拉玻璃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飞达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环宇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                    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                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南县乡镇企业局供销总公司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板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德市临玻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圣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璧山青杠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市银河平板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板玻璃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二、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造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鑫鑫纸业贸易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昌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华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晨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诚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金鑫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广润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海丰实业集团唐山信诚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盛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林西镇旺达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河县通利达福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兴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强县金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城大发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三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晋源区兴化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化学制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威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国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峪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力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盐湖区西城伊兴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师马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川县百花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康洁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和浩特玉泉区瑞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兴安浆纸（内蒙古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三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网单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卓资县卓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三道营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787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宁宏盛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板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晨光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市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港市良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  <w:r>
              <w:rPr>
                <w:rFonts w:ascii="仿宋_GB2312" w:hAnsi="仿宋_GB2312" w:cs="宋体;SimSun"/>
                <w:kern w:val="0"/>
                <w:sz w:val="22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成集团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宽甸满族自治县金刚山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苇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华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生浆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市兴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惠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式水力碎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卧式打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外流式压力筛、板带式挤浆机、洗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河口市海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利恒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薄页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甸海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多缸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尔滨和鑫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景粤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川县桦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北大荒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裕县余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宏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捷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玉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友谊县捷峰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庆安县福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省带岭林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春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吕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广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箱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东南纸业有限公司高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白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富阳中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中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兴泰纸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富兴包装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柳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凯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市镇海通宝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算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燕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忠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龙湾华川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碎浆机、制浆机、造纸机台、烘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西鲍第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方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市鲁雅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除沙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变频系统、脱水原件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门永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利民废水处理站福利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达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直热式烘干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后大路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热式烘干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陀大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双网造纸机一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坤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弋阳顺隆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兴三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锦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草浆生产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经协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隆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一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正威箱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”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变电系统污水处理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永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鸿达福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得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弘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观寨村二制版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新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东芦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碎浆设备，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陈庄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切草机、传送机　锅炉、蒸球　电机、减速机、造纸机　复卷机、包装机　除污全套设备　运输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新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碎浆设备　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西刘陈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、加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双杨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13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嵩县光明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推进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9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润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喷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切草除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提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蒸发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洁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 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10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钢市海明工业纸板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板生产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切纸机、浅层气浮机、蒸汽锅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板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16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滑县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碱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三段漂白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综合治污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中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恿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3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淇县兆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切草机、除尘器、输送机、预浸器、喷浆塔、高浓黑液提取机、出浆机、水平带式洗浆机、圆网浓缩机、侧压浓缩机、三段漂管道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防腐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手烧式链条炉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、热交换器、离心筛、变频器、钢磨、不锈钢罐、切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瑞洲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造纸机包括热交换机、洗车机、水力碎浆机、推进器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包括引风机、除砂机、浆泵、双盘磨、切纸机、离子交换 机等；锅炉包括鼓风机、锅炉给水泵、锅炉链条变速箱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七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、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新乡刘店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毛布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八柳树农业生态发展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大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以及切草机、复卷机、压光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兴宁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水沉淀池、打浆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；集中制将设备：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顺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六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及除尘设备三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m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兴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再生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龙泉集团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长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疏解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制浆生产线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宏发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华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*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纸品包装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*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荷兰式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兴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宇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第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两条，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一台等制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丰庄镇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辉县市高庄前郭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车双缸双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`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锅炉、治污设施、制浆设备、整套纸机设备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两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苏门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蒸球、切草机、锅炉、整套造纸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整套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焦作市博爱县鑫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黄河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一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陟县瑞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武陟县广源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四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纸机三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华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五洋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一台，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联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纸机一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盛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车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雯雅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车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宏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中两水龙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众和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制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宏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生产线两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庆祖镇西辛庄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草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漯河市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平带式洗浆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二台、管道漂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洗机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六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懋绝缘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WJ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DP11B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*14*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应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*20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气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石墨交换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胶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825-12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75-9-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QPM-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11-4*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剪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FRWAK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调冷气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盐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*12*23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搪瓷玻璃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S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淅川县宏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及纸浆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河县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策型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泰龙纸业新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喷放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系统，污水处理系统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桐柏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铡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及配电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丘市盛远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箱板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睢县恒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宁陵县张弓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多网再生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振框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纤维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精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虞城县新木兰妇幼用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老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配套的制浆、洗浆设备， 以上所有附属设备和老式电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亚太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郑州产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两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胡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丘县飞达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单网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洗、制浆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鑫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高强度瓦楞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宏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6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龙尔达纸业有限公司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祥瑞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金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超群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及相应配套制浆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恒发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草浆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兴华综合纸业有限公司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纸生产线一条及配套附属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2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舆县红河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麦草碱法制浆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二十吨流化床蒸汽锅炉一台、黑液提取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南县宏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万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）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7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八一天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三台、蒸球两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东升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3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卫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#15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15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#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长网多缸纸机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#7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二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机一台 再生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豫新板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瓦楞纸生产线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星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华中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四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原阳县金道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全套设备，以上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纸机全部设备共计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腾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宝丰县惠泽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祥市应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吨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荆州麒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纸板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帅伦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拍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箱板厂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箱板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洪源分公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沅江市金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4-1.2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6-1.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25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14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⑤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柴油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kw,17000m3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供水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6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北顺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能力的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雪丽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华耀浆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6-13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15-1.25-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1</w:t>
              <w:br/>
              <w:t>0-1.5-AⅠ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20-1.5-AⅡ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四台锅炉辅助设备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生产线一套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中冶美隆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轮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④碱回收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⑤制浆三段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⑥黑液提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步华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木浆生产线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第一纸板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西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苇化学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州市金华林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紫金县越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春市宏达纸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宜市粤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潭布振荣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（单缸单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八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红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坑口镇下寨合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州市亚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造纸机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锡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三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纸制浆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合江正隆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、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州新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两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废纸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X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带式洗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真空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选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H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白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内江金子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配料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切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P20-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以及其他配套设备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浆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2-20/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碱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真空洗浆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粉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电容器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包装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绝缘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多功能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顺昌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联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宁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金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源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鸿达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友发再生纸品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永胜达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和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三网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市利丰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二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一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常乐春光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大山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石湾天惠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福利油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新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长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国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金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英业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廖列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金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云荷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至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东南纸业有限责任公司（陇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化学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鹏程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县白村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富平奥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南七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钤铒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百事特集团有限责任公司（汉中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洋县东城纸制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Y4-1574-G3W3D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紫荆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博湖苇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JQ325M3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链条锅炉及附属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玉真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沙驼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稻、麦草化学浆生产线一条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的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十三、</w:t>
      </w:r>
      <w:r>
        <w:rPr/>
        <w:t>2010</w:t>
      </w:r>
      <w:r>
        <w:rPr/>
        <w:t>年酒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三井酿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老白干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灵县三和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集团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辽中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斟澄酒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蒸煮单酶法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彦县星河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嫩江县冰花玉米蛋白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B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锅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换热器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农垦北大荒南华糖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江县鼎合糠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鲁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七步诗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粮食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T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糊化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MPa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/h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甲醇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900*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二氧化碳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000*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管束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粮粉风动输送系统一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200*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六利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动力源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原阳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粗馏塔、细馏塔、发酵罐、粉碎机组、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豫食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发酵池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洪福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钢板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华兴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×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粗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0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预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螺旋板换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LC180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FS120-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手烧链条锅炉；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Q-1.5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河阳酒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经查主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@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粗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200*350*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、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400*600*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、预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冷凝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800*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淮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TC80030Tx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3A130Tx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鑫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丰太生态农业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粗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精塔、盘管糖化罐、发酵罐、链条式锅炉、往复泵、高温蒸煮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宁陵县张弓皇封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两条、锅炉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4266-125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XBB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自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四方药业集团万姓缘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（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锥式蒸锅等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东土酒业酿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粉碎发酵罐装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云灵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天豫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一条：主要大型设备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、蒸煮罐、发酵罐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吉潭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，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汽相色谱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珍珠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石花酒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溶剂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怡江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坪阙家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工蒸馏生产线，灌装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中市花丛曲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体制曲设备，糖化设备，酵母设备，蒸馏设备，脱臭设备，甲醇分离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镇河坎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口双兴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江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茅台酒厂（集团）习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四、</w:t>
      </w:r>
      <w:r>
        <w:rPr/>
        <w:t>2010</w:t>
      </w:r>
      <w:r>
        <w:rPr/>
        <w:t>年味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金华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m</w:t>
            </w:r>
            <w:r>
              <w:rPr>
                <w:rFonts w:cs="宋体;SimSun" w:ascii="仿宋_GB2312" w:hAnsi="仿宋_GB2312"/>
                <w:kern w:val="0"/>
                <w:sz w:val="22"/>
              </w:rPr>
              <w:t>³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汤阴县莲花生物工程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天安食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W800-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框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米储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淀粉浸泡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针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HR-5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味精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玉米储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淀粉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及烘干机、分离机、粉碎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9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面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震动筛、去石机、精选机、打麦机、着水机、高压风机、磨粉机、打麸机、清粉机、高方平筛、埋刮板输送机、网带初清筛、斗式提升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等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冷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星湖生物科技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五、</w:t>
      </w:r>
      <w:r>
        <w:rPr/>
        <w:t>2010</w:t>
      </w:r>
      <w:r>
        <w:rPr/>
        <w:t>年柠檬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祖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，蒸发器，锅炉，立交柱，结晶罐，干燥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新兴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真空蒸发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六、</w:t>
      </w:r>
      <w:r>
        <w:rPr/>
        <w:t>2010</w:t>
      </w:r>
      <w:r>
        <w:rPr/>
        <w:t>年制革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标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炬皮革制品（石家庄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6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市同泰皮革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东明实业集团有限公司（羊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故城亚信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鹏龙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兆鑫裘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阴兆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，兼并、迁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化市华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江市华义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兴市东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三和皮革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精东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万众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文昌皮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腾龙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锡武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锡丛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仙鹿移膜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新相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凯达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琦盛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文云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瞿溪瓯东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环球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增祥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搏龙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三溪制革皮件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富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巨溪鞋料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人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8-1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新围镇永久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皮机、木滚桶、喷泵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长城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转鼓、液压削匀机、磨革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奥华皮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（前道）设备、转鼓、片皮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市福淼皮革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6.6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世荣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清秀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泉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和县文美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市奇超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盛达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金峰刘传平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0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闽冠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候祥谦制革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2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信德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4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鸿盛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恒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隆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福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东方世家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4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南风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8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汇鑫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4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丰县港丰皮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兴琳皮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龙皮革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宝健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恒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环球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渲浴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茂德皮革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张猪皮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金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去肉机、压光机、污水处理站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锐帝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兰皮、油皮挤水伸展机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淋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星月工贸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烘干机、去肉机、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利派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浸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干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康达裘革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生产线：鞣制划板机、去肉机、干洗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昌达制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两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台削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锅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老庄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三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一台、伸展机两台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烫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污水处理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方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处理设施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许县豫达皮革皮毛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革污水处理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×2.5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7×1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G1 2×4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压花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磨革机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绷板机、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抛光机、量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陵县富堂制革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喷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打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烫平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摔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滚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水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挂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范氏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、大连兰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0*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5 </w:t>
            </w:r>
          </w:p>
        </w:tc>
      </w:tr>
      <w:tr>
        <w:trPr>
          <w:trHeight w:val="29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夏邑县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/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喷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/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跑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铁板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硫酸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压器及配电一套等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8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博奥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Z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；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PC-300C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挤水机、削匀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XYY-18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绷板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BBJ-12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去肉机、甩软机、磨革机、振荡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LRZ2-24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等揉制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怀其皮革集团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污染严重的制革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茂名市实发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（包括各种型号转鼓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宾阳县东润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转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东亚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套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天顺祥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加工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宁丰皮业有限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正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富邦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七、</w:t>
      </w:r>
      <w:r>
        <w:rPr/>
        <w:t>2010</w:t>
      </w:r>
      <w:r>
        <w:rPr/>
        <w:t>年印染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使用年限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的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润泰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营石家庄服装衬布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整厂关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石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整厂搬迁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城县华兴服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仅有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邱县神龙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拉幅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华福印染股份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奔牛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集祥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前处理、整理设备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亚伟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青浦白鹤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联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圆筒定型机、泥毯定型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新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定型机和脱水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高尔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明毅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市金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琴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福润纺织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群科技染整（常熟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益隆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宇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陆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亚细亚纺织装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纪昌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印染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山三牛实业集团公司（昆山市申达印染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溢流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各一台、导热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乾坤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天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佳美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联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三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二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平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荣鑫染色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东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龙英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依林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毕晟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德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东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港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佳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涛染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欧倍德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盛利织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旺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吴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祥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生针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练染一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永前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泽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震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宝元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海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加力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青云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亿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铜狮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源织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巨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印花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染色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仓荣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高能耗用煤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，淘汰技术落后、废水产生高的毛皮轧染设备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顺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工业园区唯亭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卓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城市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迁市神龙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蒸化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设备及后整理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余杭东方印染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浸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丰源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昌服装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吊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溢流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宏鸣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三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嘉濠印花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美时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蓝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达美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圣山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纱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兴宝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闻堰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拟全部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喜得宝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凯达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众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维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象山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市新天龙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平网印花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圆网印花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时针织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染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连续绳状水洗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碱减量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金星外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常压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福利特领带服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TZ99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直辊布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ZGB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热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RRR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-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绳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q113-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MD31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浸轧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QZ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富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机、定型机、钢针拉毛机、平网印花机、阿里沃里蒸化机汽油烧毛机、冷轧堆机、剪毛机、液压打包机、刷毛机等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怡中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永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鑫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海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龙针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还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华南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宝纺棉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布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度兰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靛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彩蜡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志仁织造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氨纶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昊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众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红绿蓝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森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彩虹庄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百丽恒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迅宇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煮漂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春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砂洗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越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怡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东方华强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磨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复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皱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通益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精炼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屹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冠南针纺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百瑞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振越染整砂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绿叶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 试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罐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昕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单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制网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县振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士林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毛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线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丝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孙家桥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兴隆染织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越兰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美得宝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成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丝绸印花定型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鹰翔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天翔纺织印染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开口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匹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三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市报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永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装饰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丝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科同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斜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染纱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纱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中鼎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织品精练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新永联纺织整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腾达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织毛衫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、翻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脱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日处理污水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诚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盛发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进拼装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P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永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、双管溢流染色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W-2900M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志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TIVT-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炼桶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正宇纺织印染基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L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热铗板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国圆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H233-180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V-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恒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TORK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R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管溢流染色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新天龙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Y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单杠、双缸染色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恒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金环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佳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丝得利集团所属印染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三印丝绸炼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大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鼎立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联合机、漂车、烘缸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永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云山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、扎光机、煮布锅、绳洗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经济开发区恒大染色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缸、常温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哥伦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、树脂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州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岭市南泉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门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陵华源麻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华丰针织染整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福明针织染整有限公司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市凤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第二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HM4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大海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22M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环烘燥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303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B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571-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市齐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003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毛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事业涂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LRY1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朝歌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染色生产线及热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阳县鑫瑞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联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新颖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丰源纺织印染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汽蒸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半自动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手动平网印花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华中卫材精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县馨怡寝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阔幅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景弘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幅轧水烘燥机、连续轧染机、短环树脂整理机、液氨整理机、布铗丝光机、定型机、高温焙烘机、树脂整理机、平幅退浆机、平幅液氨机、辊筒印花机、还原蒸化机、平幅显色机、热风拉幅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鄂州市荣利棉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合浆纱机、脱水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源鑫蒲纺纺织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网印花机、烘干定型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怀化安江惠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印花机、拉幅定型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桃源杰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、染色机台、打底机、退煮联合机、水洗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丝绸印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夹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浴比大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: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高温高压染色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仕春染整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花都永成染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会新明达织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G-400/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CO-30/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-2600/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顺达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文丽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松兴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德荣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明业印花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彩丰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中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民众镇马利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金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永红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万州民建纺织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染色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涪陵区金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民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相关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市新绿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彩橙高新染整工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6P-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高能耗高水耗落后印染生产流水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新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厘米纯棉织物染色印花高耗能高污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阳昌龙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染织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八、</w:t>
      </w:r>
      <w:r>
        <w:rPr/>
        <w:t>2010</w:t>
      </w:r>
      <w:r>
        <w:rPr/>
        <w:t>年化纤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粘胶纤维生产线二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国资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石油辽阳石化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兴市华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三鑫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仪征化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远东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8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化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明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喂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碱纤冷却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黄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牵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白脱硫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后处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纤维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六效蒸发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芒硝结晶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凯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条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涤纶短纤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鹏利化学纤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K6-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昆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纺丝机、卷绕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纺织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涤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常规纺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天隆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粘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密市宏泰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V45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VD80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涤纶后加工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恒丽非织造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喷胶棉流水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郓城县同德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银铃纺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酸性粘胶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丽荔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常规粘胶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新丰化纤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短纤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大利诺伊公司产小聚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新会美达锦纶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代初低中速纺丝生产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聚酯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新峰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半连续法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55:00Z</dcterms:created>
  <dc:creator>cyjgc</dc:creator>
  <dc:description/>
  <cp:keywords/>
  <dc:language>en-US</dc:language>
  <cp:lastModifiedBy>USER</cp:lastModifiedBy>
  <dcterms:modified xsi:type="dcterms:W3CDTF">2010-08-08T11:55:00Z</dcterms:modified>
  <cp:revision>2</cp:revision>
  <dc:subject/>
  <dc:title>附件：2010年工业行业淘汰落后产能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