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88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91795</wp:posOffset>
                      </wp:positionV>
                      <wp:extent cx="4900930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093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中国耐火材料百强企业（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销售收入排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5.9pt;height:39.75pt;mso-wrap-distance-left:9.05pt;mso-wrap-distance-right:9.05pt;mso-wrap-distance-top:0pt;mso-wrap-distance-bottom:0pt;margin-top:30.8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中国耐火材料百强企业（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销售收入排名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（亿元）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口青花耐火材料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城市后英经贸集团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濮耐高温材料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钢铁（集团）耐火材料有限责任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口金龙集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城镁矿耐火材料总厂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泰科技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自立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鲁阳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镁贸易（大连）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利尔高温材料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达耐火技术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苏威高级陶瓷（苏州）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钢铁集团耐火材料有限责任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钢集团洛阳耐火材料研究院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钢集团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耐火材料集团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钢冶金材料有限责任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城华宇集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奥镁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群益集团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金鼎镁矿集团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根陶瓷中国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义市第五耐火材料总厂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钢铁股份有限公司耐火材料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安耐克实业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中兴矿业集团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市南方耐材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富城特种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新峨嵋实业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嘉集团新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嘉耐高温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口欣立耐材科技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城市峰驰耐火材料总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金磊高温材料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春胜耐材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振东科技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镁碳砖厂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湘钢宜兴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鲁桥新材料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市国亮特殊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汇特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封特耐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耕生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联合荣大工程材料有限责任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淄博市鲁中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新型炉业集团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玉发磨料集团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时创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海格尔高温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伯马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耐国际（宜兴）高级陶瓷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东北大学冶金技术研究所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湖州父子岭耐火集团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淄博裕民耐火材料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登峰熔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正望钢水控制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宝石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威耐火材料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首钢耐材炉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义市金岭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辉熔金耐火材料有限责任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首尔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盂县西小坪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丰华实业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丰华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口永吉麦格新型耐材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高科耐火材料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兴市诺明高温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兴新威利成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莱芜市九龙耐火材料厂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宇高炉工程技术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兴达节能科技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君耀耐磨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包钢钢联股份有限公司新型耐火材料厂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宏达炉业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瀛都复合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石桥市荣兴镁质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府天新材料科技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翔发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新密正泰耐材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鞍山市神佳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中凯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竹林力信炉业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万乔集团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耐炉料集团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西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富城耐火材料（集团）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鲁铭高温材料科技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红鹰集团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石桥临峰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建信耐火材料成套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科健冶金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真金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枝花顺腾集团冶金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义市欣昌耐火制品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瑞升特种耐火材料有限责任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彭浦特种耐火材料厂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市宝宜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阳泉华岭耐火材料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7:00Z</dcterms:created>
  <dc:creator>user</dc:creator>
  <dc:description/>
  <cp:keywords/>
  <dc:language>en-US</dc:language>
  <cp:lastModifiedBy>user</cp:lastModifiedBy>
  <dcterms:modified xsi:type="dcterms:W3CDTF">2013-02-21T08:40:00Z</dcterms:modified>
  <cp:revision>5</cp:revision>
  <dc:subject/>
  <dc:title/>
</cp:coreProperties>
</file>