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LITY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W MATERIAL SPECIF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DOLOMITE – LUMP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TY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W MATERIAL SPEC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DOLOMITE – LUMP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4140"/>
      </w:tblGrid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OLLE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326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5.7pt" to="-9pt,2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3263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5.7pt" to="-9pt,2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PARAME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UTE LIMI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ABILI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0"/>
        </w:rPr>
        <w:t>CHEMICAL  ANALYSI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4140"/>
      </w:tblGrid>
      <w:tr>
        <w:trPr>
          <w:trHeight w:val="33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26035</wp:posOffset>
                      </wp:positionV>
                      <wp:extent cx="0" cy="24434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.05pt" to="333pt,19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i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 </w:t>
            </w:r>
            <w:r>
              <w:rPr/>
              <w:t xml:space="preserve">2.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 </w:t>
            </w: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 </w:t>
            </w:r>
            <w:r>
              <w:rPr/>
              <w:t>0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&lt; 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vg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color w:val="000000"/>
              </w:rPr>
              <w:t xml:space="preserve">  0.065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0"/>
        </w:rPr>
        <w:t>LUMPS SIZ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7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mps size should be between 40 - 90 mm .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MINERALOG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HCL insolu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</w:t>
            </w:r>
            <w:r>
              <w:rPr/>
              <w:t>0.7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9:00Z</dcterms:created>
  <dc:creator>quality </dc:creator>
  <dc:description/>
  <cp:keywords/>
  <dc:language>en-US</dc:language>
  <cp:lastModifiedBy>rajesh</cp:lastModifiedBy>
  <cp:lastPrinted>2010-09-02T15:22:00Z</cp:lastPrinted>
  <dcterms:modified xsi:type="dcterms:W3CDTF">2013-01-30T07:41:00Z</dcterms:modified>
  <cp:revision>4</cp:revision>
  <dc:subject/>
  <dc:title> </dc:title>
</cp:coreProperties>
</file>