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75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TY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W MATERIAL SPECIF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SED LIME ST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W MATERIAL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ED LIME ST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14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OLL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26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7pt" to="-9pt,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263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7pt" to="-9pt,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PARAME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UTE LIM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BILI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MICAL ANALYSI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140"/>
      </w:tblGrid>
      <w:tr>
        <w:trPr>
          <w:trHeight w:val="33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6035</wp:posOffset>
                      </wp:positionV>
                      <wp:extent cx="0" cy="2443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.05pt" to="333pt,19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nition Los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at 1100 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 </w:t>
            </w: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 </w:t>
            </w: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 </w:t>
            </w:r>
            <w:r>
              <w:rPr/>
              <w:t>0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 xml:space="preserve">43.6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H – 2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  <w:r>
              <w:rPr>
                <w:rFonts w:cs="Arial" w:ascii="Arial" w:hAnsi="Arial"/>
                <w:color w:val="000000"/>
              </w:rPr>
              <w:t>±</w:t>
            </w:r>
            <w:r>
              <w:rPr>
                <w:color w:val="000000"/>
              </w:rPr>
              <w:t xml:space="preserve"> 0.015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 Value for X = 0.08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X </w:t>
            </w:r>
            <w:r>
              <w:rPr>
                <w:rFonts w:cs="Arial" w:ascii="Arial" w:hAnsi="Arial"/>
                <w:color w:val="000000"/>
              </w:rPr>
              <w:t>±</w:t>
            </w:r>
            <w:r>
              <w:rPr>
                <w:color w:val="000000"/>
              </w:rPr>
              <w:t xml:space="preserve"> 0.25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 Value for X = 53.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IN SIZ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.36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.000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 -0.75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06 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/>
              <w:t>15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 – 10 %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MINERALOG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HCL insolu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per grain size for: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/>
              <w:t>Other insolub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/>
              <w:t>1.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.63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.3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H – Specification Alarm High                              AL - Specification Alarm L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3:00Z</dcterms:created>
  <dc:creator>quality </dc:creator>
  <dc:description/>
  <cp:keywords/>
  <dc:language>en-US</dc:language>
  <cp:lastModifiedBy>rajesh</cp:lastModifiedBy>
  <cp:lastPrinted>2009-05-19T11:56:00Z</cp:lastPrinted>
  <dcterms:modified xsi:type="dcterms:W3CDTF">2013-01-30T07:42:00Z</dcterms:modified>
  <cp:revision>4</cp:revision>
  <dc:subject/>
  <dc:title> </dc:title>
</cp:coreProperties>
</file>