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4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住宿预定表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drawing>
          <wp:inline distT="0" distB="0" distL="0" distR="0">
            <wp:extent cx="5200015" cy="738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FZXiaoBiaoSong-B05S" w:hAnsi="FZXiaoBiaoSong-B05S;FZXiaoBiaoSong-B05S" w:eastAsia="FZXiaoBiaoSong-B05S;FZXiaoBiaoSong-B05S" w:cs="FZXiaoBiaoSong-B05S;FZXiaoBiaoSong-B05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7:00Z</dcterms:created>
  <dc:creator>微软用户</dc:creator>
  <dc:description/>
  <cp:keywords/>
  <dc:language>en-US</dc:language>
  <cp:lastModifiedBy>微软用户</cp:lastModifiedBy>
  <dcterms:modified xsi:type="dcterms:W3CDTF">2013-04-18T01:18:00Z</dcterms:modified>
  <cp:revision>3</cp:revision>
  <dc:subject/>
  <dc:title/>
</cp:coreProperties>
</file>