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附件</w:t>
      </w:r>
      <w:r>
        <w:rPr>
          <w:rFonts w:eastAsia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 -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秋冬季重点行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错峰生产企业清单</w:t>
      </w:r>
    </w:p>
    <w:p>
      <w:pPr>
        <w:pStyle w:val="Normal"/>
        <w:jc w:val="center"/>
        <w:rPr>
          <w:rFonts w:ascii="方正小标宋简体" w:hAnsi="方正小标宋简体" w:eastAsia="黑体"/>
          <w:color w:val="000000"/>
          <w:kern w:val="0"/>
          <w:sz w:val="32"/>
          <w:szCs w:val="32"/>
        </w:rPr>
      </w:pPr>
      <w:r>
        <w:rPr>
          <w:rFonts w:eastAsia="黑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一：钢铁行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558"/>
        <w:gridCol w:w="5268"/>
      </w:tblGrid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山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新兴铸管有限责任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繁昌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市富鑫钢铁有限公司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二：水泥行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600"/>
        <w:gridCol w:w="5226"/>
      </w:tblGrid>
      <w:tr>
        <w:trPr>
          <w:trHeight w:val="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无为磊达水泥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天井山水泥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徽巢海水泥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弋江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徽海螺水泥股份有限公司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白马山水泥厂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繁昌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海螺水泥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徽荻港海螺水泥股份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南方水泥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华扬水泥有限责任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瑞信水泥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三：玻璃、陶瓷行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558"/>
        <w:gridCol w:w="5268"/>
      </w:tblGrid>
      <w:tr>
        <w:trPr>
          <w:trHeight w:val="3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义光伏产业（安徽）控股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义节能玻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义电子玻璃（芜湖）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繁昌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唯美陶瓷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繁昌县大象陶瓷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鸠江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利华陶瓷制造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卡利隆陶瓷有限公司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陶锦天瓷业有限公司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四：铸造行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331"/>
        <w:gridCol w:w="5974"/>
      </w:tblGrid>
      <w:tr>
        <w:trPr>
          <w:trHeight w:val="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繁昌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汪海集团安徽兴伟铸造有限公司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兴伟钢铁炉料有限公司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市兆信炉料有限公司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五：有色冶炼和再生行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568"/>
        <w:gridCol w:w="5554"/>
      </w:tblGrid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陵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易晖金属有限公司</w:t>
            </w:r>
          </w:p>
        </w:tc>
      </w:tr>
      <w:tr>
        <w:trPr>
          <w:trHeight w:val="4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鸠江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精艺铜业有限公司</w:t>
            </w:r>
          </w:p>
        </w:tc>
      </w:tr>
      <w:tr>
        <w:trPr>
          <w:trHeight w:val="4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市民泰铜业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六：化工行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1614"/>
        <w:gridCol w:w="5226"/>
      </w:tblGrid>
      <w:tr>
        <w:trPr>
          <w:trHeight w:val="3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鸠江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2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安徽华谊化工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3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融汇化工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4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海峰化工有限责任公司</w:t>
              </w:r>
            </w:hyperlink>
          </w:p>
        </w:tc>
      </w:tr>
    </w:tbl>
    <w:p>
      <w:pPr>
        <w:pStyle w:val="Normal"/>
        <w:widowControl/>
        <w:spacing w:lineRule="exact" w:line="6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七：其他重点企业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1614"/>
        <w:gridCol w:w="5226"/>
      </w:tblGrid>
      <w:tr>
        <w:trPr>
          <w:trHeight w:val="3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开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5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国风塑胶科技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6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铜冠电工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7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集拓橡胶技术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8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集拓实心胎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9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永达科技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0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威灵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电机制造有限公司</w:t>
              </w:r>
            </w:hyperlink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美的工业园</w:t>
            </w:r>
          </w:p>
        </w:tc>
      </w:tr>
      <w:tr>
        <w:trPr>
          <w:trHeight w:val="4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1" w:tgtFrame="https://www.baidu.com/_blank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芜湖圣大医疗器械技术有限公司</w:t>
              </w:r>
            </w:hyperlink>
          </w:p>
        </w:tc>
      </w:tr>
    </w:tbl>
    <w:p>
      <w:pPr>
        <w:pStyle w:val="Normal"/>
        <w:widowControl/>
        <w:spacing w:lineRule="exact" w:line="6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八：</w:t>
      </w:r>
      <w:r>
        <w:rPr>
          <w:rStyle w:val="Font01"/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芜湖市</w:t>
      </w:r>
      <w:r>
        <w:rPr>
          <w:rStyle w:val="Font01"/>
          <w:rFonts w:eastAsia="方正小标宋简体" w:ascii="方正小标宋简体" w:hAnsi="方正小标宋简体"/>
          <w:color w:val="000000"/>
          <w:kern w:val="0"/>
          <w:sz w:val="32"/>
          <w:szCs w:val="32"/>
        </w:rPr>
        <w:t>35</w:t>
      </w:r>
      <w:r>
        <w:rPr>
          <w:rStyle w:val="Font01"/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蒸吨</w:t>
      </w:r>
      <w:r>
        <w:rPr>
          <w:rStyle w:val="Font01"/>
          <w:rFonts w:eastAsia="方正小标宋简体" w:ascii="方正小标宋简体" w:hAnsi="方正小标宋简体"/>
          <w:color w:val="000000"/>
          <w:kern w:val="0"/>
          <w:sz w:val="32"/>
          <w:szCs w:val="32"/>
        </w:rPr>
        <w:t>/</w:t>
      </w:r>
      <w:r>
        <w:rPr>
          <w:rStyle w:val="Font01"/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小时及以下工业锅炉</w:t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4252"/>
        <w:gridCol w:w="2284"/>
      </w:tblGrid>
      <w:tr>
        <w:trPr>
          <w:trHeight w:val="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锅炉型号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繁昌县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升星纺织品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LW15000M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致养食品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锅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2-1.25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同福碗粥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锅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57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纵深管桩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5-1.6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华建材（安徽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5-1.6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华建材（安徽）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25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镜湖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中天纺织科技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L20-25/400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L20-25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桥开发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长青藤热力技术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DZL25-1.6-AI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III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盛大塑业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5-1.25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中技桩业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6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鸠江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益海嘉里（安徽）粮油工业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L25-1.6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香枫新材料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LW-9300M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浔涌印刷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2-1.25-AⅡ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繁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双鹤药业有限责任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25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天管桩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5-1.57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天管桩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5-1.6-AII</w:t>
            </w:r>
          </w:p>
        </w:tc>
      </w:tr>
      <w:tr>
        <w:trPr>
          <w:trHeight w:val="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kern w:val="0"/>
                <w:sz w:val="28"/>
                <w:szCs w:val="28"/>
              </w:rPr>
              <w:t>锅炉型号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精英新型建材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0-1.6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市九龙包装品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5-1.25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为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东隆羽绒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1-1.25-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芜湖富春染织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25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25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0-1.25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15-1.25AII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立博药业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ZL25-1.25-AⅡ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奇瑞汽车股份有限公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UG-35/3.82-M34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UG-35/3.82-M34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WHG-75/3.82-MX</w:t>
            </w:r>
          </w:p>
        </w:tc>
      </w:tr>
      <w:tr>
        <w:trPr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WHG-75/3.82-MX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表九：</w:t>
      </w:r>
      <w:r>
        <w:rPr>
          <w:rStyle w:val="Font01"/>
          <w:rFonts w:ascii="方正小标宋简体" w:hAnsi="方正小标宋简体" w:eastAsia="方正小标宋简体"/>
          <w:color w:val="000000"/>
          <w:kern w:val="0"/>
          <w:sz w:val="32"/>
          <w:szCs w:val="32"/>
        </w:rPr>
        <w:t>芜湖市玻璃、陶瓷行业燃煤窑炉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240"/>
        <w:gridCol w:w="3402"/>
        <w:gridCol w:w="1559"/>
        <w:gridCol w:w="2126"/>
      </w:tblGrid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配套煤气发生炉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鸠江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卡利隆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m×278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4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双段式煤气发生炉</w:t>
            </w:r>
          </w:p>
        </w:tc>
      </w:tr>
      <w:tr>
        <w:trPr>
          <w:trHeight w:val="8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8"/>
                <w:szCs w:val="28"/>
              </w:rPr>
              <w:t>安徽省利华陶瓷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米轨道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0914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段式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陶锦天瓷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5m*42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6m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气发生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R10-04 R09-473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繁昌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繁昌县大象陶瓷有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m×262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窑炉为煤气发生炉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唯美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×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窑炉为煤气发生炉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×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窑炉为煤气发生炉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8"/>
                <w:szCs w:val="28"/>
              </w:rPr>
              <w:t>芜湖市耀顺建陶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FJ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气发生炉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FJ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煤气发生炉</w:t>
            </w:r>
          </w:p>
        </w:tc>
      </w:tr>
      <w:tr>
        <w:trPr>
          <w:trHeight w:val="7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7" w:leader="none"/>
              </w:tabs>
              <w:ind w:firstLine="280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芜湖中义玻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2     </w:t>
      </w:r>
    </w:p>
    <w:p>
      <w:pPr>
        <w:pStyle w:val="Normal"/>
        <w:widowControl/>
        <w:jc w:val="center"/>
        <w:rPr>
          <w:rFonts w:ascii="黑体" w:hAnsi="黑体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区错峰生产工作联系人信息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81"/>
      </w:tblGrid>
      <w:tr>
        <w:trPr>
          <w:trHeight w:val="729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县区名称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.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区错峰生产企业任务台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县区主要负责人（签名）：                   分管负责人（签名）：                  联系人（签名）：</w:t>
      </w:r>
    </w:p>
    <w:tbl>
      <w:tblPr>
        <w:tblW w:w="1469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70"/>
        <w:gridCol w:w="1449"/>
        <w:gridCol w:w="970"/>
        <w:gridCol w:w="1662"/>
        <w:gridCol w:w="1983"/>
        <w:gridCol w:w="1450"/>
        <w:gridCol w:w="1714"/>
        <w:gridCol w:w="1716"/>
        <w:gridCol w:w="1716"/>
      </w:tblGrid>
      <w:tr>
        <w:trPr>
          <w:trHeight w:val="4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行业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限产比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停限产或轮班措施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企业联系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监管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4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责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报日期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4"/>
        </w:rPr>
        <w:t>备注：地址要具体明确；停限产措施要明确停限产时限、停限产线、工序和设备。有关责任人要填报职务和手机号码；方案规定的错峰行业必须全覆盖，不纳入错峰的企业，也要填报，可在限产比例一栏填</w:t>
      </w:r>
      <w:r>
        <w:rPr>
          <w:rFonts w:eastAsia="仿宋_GB2312"/>
          <w:color w:val="000000"/>
          <w:kern w:val="0"/>
          <w:sz w:val="24"/>
        </w:rPr>
        <w:t>0</w:t>
      </w:r>
      <w:r>
        <w:rPr>
          <w:rFonts w:eastAsia="仿宋_GB2312"/>
          <w:color w:val="000000"/>
          <w:kern w:val="0"/>
          <w:sz w:val="24"/>
        </w:rPr>
        <w:t>，措施一栏填写已落实煤改气、煤改电、集中供热、落实超低排放、保障民生等原因。</w:t>
      </w:r>
    </w:p>
    <w:p>
      <w:pPr>
        <w:pStyle w:val="Normal"/>
        <w:tabs>
          <w:tab w:val="clear" w:pos="420"/>
          <w:tab w:val="left" w:pos="2895" w:leader="none"/>
        </w:tabs>
        <w:ind w:firstLine="50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orient="landscape" w:w="16838" w:h="11906"/>
      <w:pgMar w:left="1758" w:right="1985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3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mVbkYHLCA_K-oUXVUVCXZT2PVIJlI7wKUzEG02-1iIC5LBZB8j1EjyVpUy7Ywa1" TargetMode="External"/><Relationship Id="rId3" Type="http://schemas.openxmlformats.org/officeDocument/2006/relationships/hyperlink" Target="http://www.baidu.com/link?url=E5g8sdcq2rT-79E0W_L_Xy5OV95z0ZazDDFt3xvccpztqjdM6CVVdljvYUhMWH1C" TargetMode="External"/><Relationship Id="rId4" Type="http://schemas.openxmlformats.org/officeDocument/2006/relationships/hyperlink" Target="http://www.baidu.com/link?url=tFJMyJ3rJ8WTm3p7Zxy9H1yjETgcP_m7c5YVB34AFjQ0WYph3UPLDOuQTWcmSB5oNCBR0i9pY0TSZJZz4EXZCOm6TcKFr7gb9TCUlSxQFgRzJsU0a_2vacvfuz9o_YwSnGYQxSgRgIt3Ua1lzQ0Y7bV5Ixf7x0fG5Wn9eZgnCtqSdO1EdRhWdexvjvaHnP3wRD6B-1Up0lWTYSoRa3W9qa" TargetMode="External"/><Relationship Id="rId5" Type="http://schemas.openxmlformats.org/officeDocument/2006/relationships/hyperlink" Target="http://www.baidu.com/link?url=88NB2xauaxrsR-krYaVm4XfSR_aoIC4-AGk2EUMQOBlNkLkNCC8XxNYesmSnhLznbUleLGF5mERpih2YVpaZZypl3uwOSyIXb2ZZkNwshqxNdPMoP-D3d0acchaNWHqHM9IiT-qJlfN3WqNG7BHb5RkuQvv2dND6F0lCG0MHdxE32jPoP_aeis_bdGJ4RC6O2wPKjVN45cXSQSJ-VsSjAK" TargetMode="External"/><Relationship Id="rId6" Type="http://schemas.openxmlformats.org/officeDocument/2006/relationships/hyperlink" Target="http://www.baidu.com/link?url=jmB0jcHtRXLbZIreKbKLrwRN3e_GtN3A9w8pZyM6QQ9-k7dLr0EWex65tU1xjuS7iyDI3d5hXOmk4yYlnjOMho1kTFHcT4ruq5lK7K8BJvzMqV01cZQyFB9dO0kRNFQKAu7j5Srbxx0fis0BtNjXaI3spz-DFrvKogVb9gbv2a_g38cCqrseH4KyXAgP3CZbNtszq8Q4n8lbit9wHS3iT_" TargetMode="External"/><Relationship Id="rId7" Type="http://schemas.openxmlformats.org/officeDocument/2006/relationships/hyperlink" Target="http://www.baidu.com/link?url=NoCciYYeBXEqB5-ZfVJckVRPFK3HFNQj_tN3s-AE1nsnrr6ntTxpKm5RJYmWXFcF" TargetMode="External"/><Relationship Id="rId8" Type="http://schemas.openxmlformats.org/officeDocument/2006/relationships/hyperlink" Target="http://www.baidu.com/link?url=YA_HIxvr5F24eTJ9dRrx8Ad13tUuRcipi1ZxW7uID6O" TargetMode="External"/><Relationship Id="rId9" Type="http://schemas.openxmlformats.org/officeDocument/2006/relationships/hyperlink" Target="http://www.baidu.com/link?url=3kI6i_GpWK8BP7GgGxvkM_9uMH-LvHXbBHo3HgoSXZPJaLgTOcSmTzZuLRpvnvfs" TargetMode="External"/><Relationship Id="rId10" Type="http://schemas.openxmlformats.org/officeDocument/2006/relationships/hyperlink" Target="http://www.baidu.com/link?url=y7R1HayK6vlAAZ2e-p0G0ANCpLik9DRlTkZGUAbgE1ngUICC0-5LW4bS1_uR_D-rsLOl1ydrsUwKeqfr4rdU_1xEQSOs8vLpZiZLXOLpUDsS30lcLLYTnAdYUz-pwKg7dHkwQre7gGeYOwfmPPUEhXwOyWcjGhq2pDqhuUaS0zbliwGyCIf3vsUUl1NPY7JZ4vahBm62Sdk5H1pTShqJDmwYj-KktvSl2W3y_4JB7d7" TargetMode="External"/><Relationship Id="rId11" Type="http://schemas.openxmlformats.org/officeDocument/2006/relationships/hyperlink" Target="http://www.baidu.com/link?url=r0pDV-VPfUKWbJNM0IhNQ5oSQaCz1u6uvHLKUH4hqqjEh6wDug1o-x3334g0zhDB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04T10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